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13840" cy="55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Helpline Support Offic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ILABILITY:  Interviews will take place on </w:t>
      </w:r>
      <w:r>
        <w:rPr>
          <w:rFonts w:cs="Arial" w:ascii="Arial" w:hAnsi="Arial"/>
          <w:b/>
          <w:bCs/>
        </w:rPr>
        <w:t>Friday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November 2024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a degree qualification or equivalent in a relevant social care or educational discipline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your experience of working with the voluntary and community sectors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provide details of at least 1-year full time experience of giving telephone support (or equivalent part-time)?  Candidates should demonstrate their understanding of the challenges associated with telephone support, including how you have navigated these and supported the caller.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describe your knowledge of autism, and the interventions you use to support autistic individuals and their families</w:t>
      </w:r>
      <w:r>
        <w:rPr/>
        <w:t>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your proficiency with Microsoft Office, email management, and internet research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 how your communication skills and telephone etiquette make you an effective communicator when interacting with callers?</w:t>
      </w:r>
    </w:p>
    <w:p>
      <w:pPr>
        <w:pStyle w:val="ListParagraph"/>
        <w:rPr>
          <w:rFonts w:ascii="Objektiv Mk2 Trial" w:hAnsi="Objektiv Mk2 Trial" w:cs="Objektiv Mk2 Trial"/>
          <w:b/>
          <w:b/>
          <w:bCs/>
          <w:sz w:val="22"/>
          <w:szCs w:val="22"/>
        </w:rPr>
      </w:pPr>
      <w:r>
        <w:rPr>
          <w:rFonts w:cs="Objektiv Mk2 Trial" w:ascii="Objektiv Mk2 Trial" w:hAnsi="Objektiv Mk2 Trial"/>
          <w:b/>
          <w:bCs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e attached – Declaration and Consent Form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RETURN COMPLETED APPLICATION TO SHIRLEY HALL VIA E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bjektiv Mk2 T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4:00Z</dcterms:created>
  <dc:creator>agnes jackson</dc:creator>
  <dc:description/>
  <cp:keywords/>
  <dc:language>en-US</dc:language>
  <cp:lastModifiedBy>Kelly Maxwell</cp:lastModifiedBy>
  <cp:lastPrinted>2023-09-27T14:11:00Z</cp:lastPrinted>
  <dcterms:modified xsi:type="dcterms:W3CDTF">2024-10-30T10:34:00Z</dcterms:modified>
  <cp:revision>2</cp:revision>
  <dc:subject/>
  <dc:title>APPLICATION FORM</dc:title>
</cp:coreProperties>
</file>