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748790" cy="53022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CONFIDENTIAL</w:t>
      </w:r>
    </w:p>
    <w:p>
      <w:pPr>
        <w:pStyle w:val="Normal"/>
        <w:jc w:val="both"/>
        <w:rPr/>
      </w:pPr>
      <w:r>
        <w:rPr>
          <w:rFonts w:cs="Arial" w:ascii="Arial" w:hAnsi="Arial"/>
        </w:rPr>
        <w:t>This form will be photocopied therefore please type or write clearly in black i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applied for:  NHSCT Autism Support Officer (AS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ERSONAL DETAI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irst Name (s):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 (inc code):  Daytime:                                Ho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give details (including the position in which each is known to you) of two people to whom we may apply for a reference. One of these </w:t>
      </w:r>
      <w:r>
        <w:rPr>
          <w:rFonts w:cs="Arial" w:ascii="Arial" w:hAnsi="Arial"/>
          <w:b/>
        </w:rPr>
        <w:t xml:space="preserve">must </w:t>
      </w:r>
      <w:r>
        <w:rPr>
          <w:rFonts w:cs="Arial" w:ascii="Arial" w:hAnsi="Arial"/>
        </w:rPr>
        <w:t>be your present or most recent employer if applicable. References from family or friends are not accept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m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eastAsia="en-GB"/>
        </w:rPr>
        <w:t>**All offers of employment are subject to satisfactory ACCESS NI check and references</w:t>
      </w:r>
      <w:r>
        <w:rPr>
          <w:rFonts w:cs="Arial" w:ascii="Arial" w:hAnsi="Arial"/>
          <w:sz w:val="22"/>
          <w:szCs w:val="22"/>
          <w:lang w:eastAsia="en-GB"/>
        </w:rPr>
        <w:t>**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 or most recent Employ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Address &amp; Nature of Busin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Hel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Month &amp; Year)      From:                           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y: (Current or on Leavin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Notice (If Require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do you want to (or why did you) leave this position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MPLOYMENT HISTORY (starting with most recen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636"/>
        <w:gridCol w:w="2364"/>
        <w:gridCol w:w="214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Nature of Busines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Held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i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month &amp; Year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rom:          To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906"/>
        <w:gridCol w:w="2906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EDUCATION/QUALIFICATIONS: </w:t>
            </w:r>
            <w:r>
              <w:rPr>
                <w:rFonts w:cs="Arial" w:ascii="Arial" w:hAnsi="Arial"/>
                <w:lang w:val="en-GB"/>
              </w:rPr>
              <w:t xml:space="preserve">Please give details of all qualifications obtained, along with grade and date achieved. </w:t>
            </w:r>
            <w:r>
              <w:rPr>
                <w:rFonts w:cs="Arial" w:ascii="Arial" w:hAnsi="Arial"/>
                <w:b/>
                <w:lang w:val="en-GB"/>
              </w:rPr>
              <w:t>Please give your most recent first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For professional qualifications, please provide details of awarding body and registration number where applicable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men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</w:tc>
      </w:tr>
      <w:tr>
        <w:trPr>
          <w:trHeight w:val="49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MEMBERSHIP OF PROFESSIONAL BODIES </w:t>
            </w:r>
            <w:r>
              <w:rPr>
                <w:sz w:val="20"/>
                <w:szCs w:val="24"/>
                <w:lang w:val="en-GB"/>
              </w:rPr>
              <w:t>Please give details of membership or any professional duti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of Professional Body (e.g. NMC, NISCC, HP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GB"/>
              </w:rPr>
              <w:t>Level/type of member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GB"/>
              </w:rPr>
              <w:t>Registration Details    (e.g. Part of Regist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piry D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DITIONAL TRAINING RELEVANT TO THE PO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PECIALISED TRAINING OR COURSE ATTENDED: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en-GB"/>
              </w:rPr>
              <w:t>Course Ta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en-GB"/>
              </w:rPr>
              <w:t>Organised 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LEASE TICK TO CONFIRM VALID DRIVING LICENCE AND ACCESS TO TRANSPORT APPROPIATE FOR THE PO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ORK EXPERIENCE (please answer each question in less than 300 words)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lease provide details of at least one-year post qualification experience of working in a multi-disciplinary team providing early intervention strategies to families and children between 0-18 years in a home or community setting (or the five years’ equivalent)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lease provide details </w:t>
      </w:r>
      <w:r>
        <w:rPr>
          <w:b w:val="false"/>
          <w:bCs w:val="false"/>
          <w:sz w:val="22"/>
          <w:szCs w:val="22"/>
        </w:rPr>
        <w:t>of at least one year of inter-agency or partnership working experience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Please provide details of your knowledge of autism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Please provide details (with examples) of your experience of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anning and delivering group sessions. </w:t>
      </w:r>
    </w:p>
    <w:p>
      <w:pPr>
        <w:pStyle w:val="Heading3"/>
        <w:ind w:left="72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provide details of your ability to maintain records, develop resources and provide assessments/report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ease provide details of your awareness of the impact and information requirements for parents following a diagnosis of autism: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provide details of your experience in the use of MS Office, including the use of PowerPoint, email and interne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confirm you hold a valid driving licence and have access to transport appropriate for the post?   (Consideration will be given to candidates, who because of a disability, cannot hold a driving licence but they must have access to a mode of transport that allows them to fulfil the duties of the post).</w:t>
      </w:r>
    </w:p>
    <w:p>
      <w:pPr>
        <w:pStyle w:val="Normal"/>
        <w:ind w:left="720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ListParagraph"/>
        <w:rPr>
          <w:rFonts w:ascii="Arial" w:hAnsi="Arial" w:cs="Arial"/>
          <w:bCs/>
          <w:color w:val="231F20"/>
          <w:sz w:val="22"/>
          <w:szCs w:val="22"/>
          <w:lang w:val="en-US"/>
        </w:rPr>
      </w:pPr>
      <w:r>
        <w:rPr>
          <w:rFonts w:cs="Arial" w:ascii="Arial" w:hAnsi="Arial"/>
          <w:bCs/>
          <w:color w:val="231F20"/>
          <w:sz w:val="22"/>
          <w:szCs w:val="22"/>
          <w:lang w:val="en-US"/>
        </w:rPr>
      </w:r>
    </w:p>
    <w:p>
      <w:pPr>
        <w:pStyle w:val="ListParagrap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Heading3"/>
        <w:rPr/>
      </w:pPr>
      <w:r>
        <w:rPr/>
        <w:t>ADDITIONAL INFORM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give any additional details of your work experience and other interests/information which you believe makes you suitable for this appointment, including how you meet any desirable criteria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(Please attach additional sheets as necessar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34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ECLARATION OF CONVICTIONS</w:t>
            </w:r>
          </w:p>
        </w:tc>
      </w:tr>
      <w:tr>
        <w:trPr>
          <w:trHeight w:val="34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en-GB"/>
              </w:rPr>
              <w:t>See attached - Declaration and Consent For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700" w:type="pct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0"/>
                <w:szCs w:val="24"/>
                <w:lang w:val="en-GB"/>
              </w:rPr>
              <w:t>Please ensure you sign and date this declaration before returning your application form.</w:t>
            </w:r>
          </w:p>
        </w:tc>
      </w:tr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en-GB"/>
              </w:rPr>
              <w:t>DATA PROTECTION ACT DECLARATION</w:t>
            </w:r>
            <w:r>
              <w:rPr>
                <w:sz w:val="24"/>
                <w:szCs w:val="24"/>
                <w:lang w:val="en-GB"/>
              </w:rPr>
              <w:t xml:space="preserve"> - The information on the application form will be held and processed in accordance with the requirements of the Data Protection Act 1998. I understand that the information is being used to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ocess my application for employment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orm the basis of a computerised record on the recruitment system for processing and monitoring purposes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orm the basis of a manual job file with other application forms and will be used for processing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f appointed, form the basis of a manual and computerised employment record.</w:t>
            </w:r>
          </w:p>
        </w:tc>
      </w:tr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GB"/>
              </w:rPr>
              <w:t>I declare that the information provided on this form is true and complete to the best of my knowledge and belief.  I understand that any false or omitted information may result in dismissal or other disciplinary action if I am appointed.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ignature__________________________________________________________________________________                  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GB"/>
              </w:rPr>
              <w:t>Date______________________________________________________________________________________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lease note: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information received will be dealt with in confidence, consistent with our commitment to safeguarding children and adult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RETURN COMPLETED APPLICATION FORM AND RELEVANT ATTACHMENTS VIA EMAIL 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hirley@autismni.org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rley@autismn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36:00Z</dcterms:created>
  <dc:creator>agnes jackson</dc:creator>
  <dc:description/>
  <cp:keywords/>
  <dc:language>en-US</dc:language>
  <cp:lastModifiedBy>Shirley Hall</cp:lastModifiedBy>
  <cp:lastPrinted>2003-05-19T14:01:00Z</cp:lastPrinted>
  <dcterms:modified xsi:type="dcterms:W3CDTF">2025-10-03T08:37:00Z</dcterms:modified>
  <cp:revision>3</cp:revision>
  <dc:subject/>
  <dc:title>APPLICATION FORM</dc:title>
</cp:coreProperties>
</file>