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48790" cy="5302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Autism Support Officer Belfast (Maternity Cove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EASE TICK TO CONFIRM VALID DRIVING LICENCE AND ACCESS TO TRANSPORT APPROPIATE FOR THE P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ease provide details of at least one-year post qualification experience of working in a multi-disciplinary team providing services to families and children between 0-18 years in a home or community setting (or the five years’ equivalent)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lease provide details </w:t>
      </w:r>
      <w:r>
        <w:rPr>
          <w:b w:val="false"/>
          <w:bCs w:val="false"/>
          <w:sz w:val="22"/>
          <w:szCs w:val="22"/>
        </w:rPr>
        <w:t>of at least one year of inter-agency or partnership working experienc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knowledge of autism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lease provide details (with examples) of your experience of implementing early intervention strategies with families who are supporting newly diagnosed autistic children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ability to maintain records, develop resources and provide outcomes-based assessments/repor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provide details of your awareness of the impact and information requirements for parents following a diagnosis of autism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experience in the use of MS Office and the use of email and interne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confirm you hold a valid driving licence and have access to transport appropriate for the post?   (Consideration will be given to candidates, who because of a disability, cannot hold a driving licence but they must have access to a mode of transport that allows them to fulfil the duties of the post).</w:t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color w:val="231F20"/>
          <w:sz w:val="22"/>
          <w:szCs w:val="22"/>
          <w:lang w:val="en-US"/>
        </w:rPr>
      </w:pPr>
      <w:r>
        <w:rPr>
          <w:rFonts w:cs="Arial" w:ascii="Arial" w:hAnsi="Arial"/>
          <w:bCs/>
          <w:color w:val="231F20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See attached - Declaration and Consent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ing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EMAIL COMPLETED APPLICATION AND ATTACHMENTS TO SHIRLEY H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5:00Z</dcterms:created>
  <dc:creator>agnes jackson</dc:creator>
  <dc:description/>
  <cp:keywords/>
  <dc:language>en-US</dc:language>
  <cp:lastModifiedBy>Shirley Hall</cp:lastModifiedBy>
  <cp:lastPrinted>2003-05-19T14:01:00Z</cp:lastPrinted>
  <dcterms:modified xsi:type="dcterms:W3CDTF">2025-03-07T09:09:00Z</dcterms:modified>
  <cp:revision>3</cp:revision>
  <dc:subject/>
  <dc:title>APPLICATION FORM</dc:title>
</cp:coreProperties>
</file>